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Дело № 5-1160-2108/2024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86MS0048-01-2024-004654-75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26 июн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Председателя правления СОПК «Автодорожник» Ладис Дмитрия Ивановича,</w:t>
      </w:r>
      <w:r>
        <w:rPr>
          <w:bCs/>
        </w:rPr>
        <w:t xml:space="preserve"> **** </w:t>
      </w:r>
      <w:r>
        <w:rPr/>
        <w:t>года рождения, уроженца *****, зарегистрированного и проживающего по адресу: *****, паспорт *****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Ладис Д.И. являясь председателем правления СОПК «Автодорожник», расположенного по адресу: г. Нижневартовск, район пос. РЭБ Флота, что подтверждается выпиской из ЕГРЮЛ, несвоевременно – 04.11.2023 года представил расчет по страховым взносам за 6 месяцев 2023 года, срок предоставления не позднее 25.07.2023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Ладис Д.И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Ладис Д.И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Ладис Д.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3701291800001 об административном правонарушении от 20.05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СОПК «Автодорожник» от 20.05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адис Д.И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Ладис Д.И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я правления СОПК «Автодорожник» Ладиса Дмитрия Иван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